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57150</wp:posOffset>
            </wp:positionV>
            <wp:extent cx="755269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w:br w:type="page"/>
      </w:r>
    </w:p>
    <w:p>
      <w:pPr>
        <w:pStyle w:val="Normal"/>
        <w:spacing w:lineRule="atLeast" w:line="600"/>
        <w:jc w:val="center"/>
        <w:rPr/>
      </w:pPr>
      <w:bookmarkStart w:id="2" w:name="page2"/>
      <w:bookmarkEnd w:id="2"/>
      <w:r>
        <w:rPr/>
        <w:t>Содержание</w:t>
      </w:r>
    </w:p>
    <w:tbl>
      <w:tblPr>
        <w:tblW w:w="9714" w:type="dxa"/>
        <w:jc w:val="left"/>
        <w:tblInd w:w="-6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22"/>
        <w:gridCol w:w="992"/>
      </w:tblGrid>
      <w:tr>
        <w:trPr>
          <w:trHeight w:val="1453" w:hRule="atLeast"/>
        </w:trPr>
        <w:tc>
          <w:tcPr>
            <w:tcW w:w="8722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Цели и задачи на 2023-2024 учебный год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Информационная справка об учреждении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Нормативное обеспечение образовательной деятельности ДО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22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ок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. ВОСПИТАТЕЛЬНАЯ И ОБРАЗОВАТЕЛЬНАЯ ДЕЯТЕЛЬНОСТЬ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 Реализация образовательных программ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 Работа с семьями воспитанни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2–3</w:t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4–5</w:t>
            </w:r>
          </w:p>
        </w:tc>
      </w:tr>
      <w:tr>
        <w:trPr/>
        <w:tc>
          <w:tcPr>
            <w:tcW w:w="8722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ок II. АДМИНИСТРАТИВНАЯ И МЕТОДИЧЕСКАЯ ДЕЯТЕЛЬНОСТЬ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 Методическая работа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 Нормотворчество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 Работа с кадрами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 Контроль и оценка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6–7</w:t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11-14</w:t>
            </w:r>
          </w:p>
        </w:tc>
      </w:tr>
      <w:tr>
        <w:trPr/>
        <w:tc>
          <w:tcPr>
            <w:tcW w:w="8722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ок III. ХОЗЯЙСТВЕННАЯ ДЕЯТЕЛЬНОСТЬ И БЕЗОПАСНОСТЬ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 Закупка и содержание материально-технической базы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 Безопасность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 Ограничительные ме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15–18</w:t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19–22</w:t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23-38</w:t>
            </w:r>
          </w:p>
        </w:tc>
      </w:tr>
      <w:tr>
        <w:trPr>
          <w:trHeight w:val="1532" w:hRule="atLeast"/>
        </w:trPr>
        <w:tc>
          <w:tcPr>
            <w:tcW w:w="8722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ист ознакомления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  <w:spacing w:val="-2"/>
          <w:sz w:val="48"/>
          <w:szCs w:val="48"/>
        </w:rPr>
      </w:pPr>
      <w:r>
        <w:br w:type="page"/>
      </w:r>
      <w:r>
        <w:rPr>
          <w:b/>
          <w:bCs/>
          <w:spacing w:val="-2"/>
          <w:sz w:val="48"/>
          <w:szCs w:val="48"/>
        </w:rPr>
        <w:t>Пояснительная запис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ЛИ ДЕЯТЕЛЬНОСТИ ДОУ НА ПРЕДСТОЯЩИЙ УЧЕБНЫЙ ГОД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итогам анализа деятельности детского сада за прошедший учебный год, с учетом направлений программы развития детского сада и изменений законодательства, необходим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100" w:after="100"/>
        <w:ind w:left="0" w:right="180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беспечить единое образовательное пространство воспитания и развития детей от рождения до поступления в общеобразовательную организацию, обеспечивающее ребенку и его родителям (законным представителям), равные, качественные условия дошкольного образования, вне зависимости от места и региона прожи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00" w:after="100"/>
        <w:ind w:left="0" w:right="180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одолжить совершенствовать материальную базу, чтобы гарантировать охрану и укрепление физического и психологического здоровья, эмоционального благополучия воспитанников при обучении по образовательным программам дошко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00" w:after="100"/>
        <w:ind w:left="0" w:right="180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 </w:t>
      </w:r>
      <w:r>
        <w:rPr>
          <w:rFonts w:cs="Times New Roman"/>
          <w:i/>
          <w:sz w:val="24"/>
          <w:szCs w:val="24"/>
        </w:rPr>
        <w:t>Создание методического обеспечения ,способствующего  информационной компетентности педагогов ДОУ с целью оптимизации образовательного процесса в соответствии с ФОП Д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00" w:after="100"/>
        <w:ind w:left="0" w:right="180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овысить информационную безопасность воспитан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00" w:after="100"/>
        <w:ind w:left="0" w:right="180" w:hanging="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Обучение и воспитание ребенка дошкольного возраста как Гражданина Российской Федерации, формирование основ  его  гражданской и культурной идентичност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ДАЧИ ДЕЯТЕЛЬНОСТИ ДОУ НА ПРЕДСТОЯЩИЙ УЧЕБНЫЙ ГОД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намеченных целей необходимо выполни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100"/>
        <w:ind w:left="0" w:right="181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беспечить методическое сопровождение реализации основной образовательной программы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100"/>
        <w:ind w:left="0" w:right="181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рганизовать использование единой образовательной среды и простран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100"/>
        <w:ind w:left="0" w:right="181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овысить компетенции педагогических работников в вопросах применения федеральной образовательной программы дошкольного образования (далее – ФОП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100"/>
        <w:ind w:left="0" w:right="181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беспечить контроль эффективности внедрения ФОП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100"/>
        <w:ind w:left="0" w:right="181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модернизировать развивающую предметно-пространственной среду и развить качественную и доступную образовательную и творческую сред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100"/>
        <w:ind w:left="0" w:right="181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рганизовать мониторинг в части анализа материально-технического обеспечения образовательной деятельности, создании современной развивающей предметно-пространственной сре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100"/>
        <w:ind w:left="0" w:right="181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формировать условия для преемственности технологий и содержания обучения и воспитания детей на уровнях дошкольного и начального общего образования в разных социальных институтах, включая семь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100"/>
        <w:ind w:left="0" w:right="181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оздать условия для полноценного сотрудничества с социальными партнерами для разностороннего развития воспитан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100"/>
        <w:ind w:left="0" w:right="181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формировать у участников образовательных отношений представления о важности труда, значимости и особом статусе педагогических работников и настав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100"/>
        <w:ind w:left="0" w:right="181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овершенствовать организационные механизмы повышения профессионального уровня и поощрения педагогических работников и настав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100"/>
        <w:ind w:left="0" w:right="181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развить институт наставнич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100"/>
        <w:ind w:left="0" w:right="181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беспечить условия для формирования основ информационной безопасности у воспитанников в соответствии с возрастом через все виды детской деятельности в соответствии с ФГОС Д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100"/>
        <w:ind w:left="0" w:right="181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наладить согласованное взаимодействие с родителями (законными представителями) в целях повышение грамотности воспитанников по вопросам информацион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100"/>
        <w:ind w:left="0" w:right="181" w:hanging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совершенствовать формы и методы обеспечения информационной безопасности воспитанников в соответствии с целями государственной политики по сохранению и укреплению традиционных цен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00" w:after="100"/>
        <w:ind w:left="0" w:right="181" w:hanging="0"/>
        <w:rPr/>
      </w:pPr>
      <w:r>
        <w:rPr>
          <w:rFonts w:cs="Times New Roman"/>
          <w:i/>
          <w:sz w:val="24"/>
          <w:szCs w:val="24"/>
        </w:rPr>
        <w:t>&lt;...&gt;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right="181" w:hanging="0"/>
        <w:rPr/>
      </w:pPr>
      <w:r>
        <w:rPr>
          <w:rFonts w:cs="Times New Roman"/>
          <w:b/>
          <w:i/>
          <w:sz w:val="24"/>
          <w:szCs w:val="24"/>
        </w:rPr>
        <w:t xml:space="preserve">Информационная справка об учреждении 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ное наименование образовательного учреждения  :Государственное бюджетное дошкольное образовательное учреждение «Детский сад № 8 г.Малгобек«Страна чудес».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ведующий детского сада : Бокова Марет Ахметовна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рес детского сада:386302,Республика Ингушетия,г.Малгобек,ул.Котиева,17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фик работы детского сада: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едельник-пятница: с 7:00 до 19:00.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ббота,воскресенье-выходной день.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детском саду имеется спортивный зал ,музыкальный зал, методический кабинет, медицинский кабинет, кабинет педагога-психолога, кабинет учителя – логопеда,        мини-музей.</w:t>
      </w:r>
    </w:p>
    <w:p>
      <w:pPr>
        <w:pStyle w:val="Normal"/>
        <w:ind w:right="181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ормативное  обеспечение образовательной деятельности ДОУ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оей деятельности ДОУ руководствуется: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Федеральный закон от 29.12.2012 г. № 273-ФЗ «Об образовании в Российской Федерации»;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исьмо Минобрнауки России от 01 .12.2014 № 08-1908 «Об организации  учета детей, подлежащих обучению  по  образовательным программам дошкольного образования, и приема их на обучение»;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Федеральный государственный образовательный стандарт дошкольного образования .Приказ Министерства образования РФ от 17.10.2013 №1115;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остановление Главного государственного санитарного врача Российской Федерации от 28.09.2020,N 28 «Об утверждении санитарных правил СП 2.4.3648-20»Санитарно-эпидемиологические требования к организациям воспитания и обучения, отдыха и оздоровления детей и молодежи»»;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остановление Главного государственного санитарного врача РФ от 27.10.2020,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бразовательная программа дошкольного образования Государственного бюджетного дошкольного образовательного учреждения «Детского сада№8 г. Малгобек  «Страна чудес».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Адаптированная образовательная программа дошкольного образования 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став ГБДОУ «Детский сад №8 г.Малгобек «Страна чудес».</w:t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600"/>
        <w:jc w:val="center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Блок I. ВОСПИТАТЕЛЬНО-ОБРАЗОВАТЕЛЬНАЯ ДЕЯТЕЛЬНОСТЬ</w:t>
      </w:r>
    </w:p>
    <w:p>
      <w:pPr>
        <w:pStyle w:val="Normal"/>
        <w:spacing w:lineRule="atLeast" w:line="600"/>
        <w:rPr>
          <w:b/>
          <w:b/>
          <w:bCs/>
          <w:spacing w:val="-2"/>
          <w:sz w:val="42"/>
          <w:szCs w:val="42"/>
        </w:rPr>
      </w:pPr>
      <w:r>
        <w:rPr>
          <w:b/>
          <w:bCs/>
          <w:spacing w:val="-2"/>
          <w:sz w:val="42"/>
          <w:szCs w:val="42"/>
        </w:rPr>
        <w:t>1.1. Реализация образовательных программ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1.1. Реализация дошкольной образовательной программы</w:t>
      </w:r>
    </w:p>
    <w:tbl>
      <w:tblPr>
        <w:tblW w:w="91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1278"/>
        <w:gridCol w:w="2732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недрение в работу воспитателей старшей и подготовительных групп новых методов развития у воспитанников навыков информационной безопасности и цифровой грамотности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править воспитателей на повышение квалификации в области обеспечения безопасности и развития детей в информационном пространстве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участие воспитателей в дистанционной конференции по формированию детского информационного пространства и защиты персональных данных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сетевое взаимодействие по вопросам воспитательной работы с воспитанникам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анализировать и обновить содержание ООП Д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–июл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, воспитатели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ставлять положения и сценарии для проведения воспитательных мероприятий из ООП Д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тельная работа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недрить в работу воспитателей новые методы для развития любознательности, формирования познавательных действий у воспитанник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-декабр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еспечить условия для индивидуализации развития ребенка, его личности, мотивации и способност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зработать новые цифровые материалы для реализации деятельности с использованием дистанционных образовательных технологий (для детей от 5 лет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, феврал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групп, методист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Составить план преемственности дошкольного и начального общего образования (для подготовительной группы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-июл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воспитатели подготовительной группы, старший воспитатель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еспечить обновление в групповых ячейках и кабинетах дидактических и наглядных материалов для создания насыщенной развивающей предметно-пространственной сред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1.1.2. Реализация дополнительных общеразвивающих программ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8"/>
        <w:gridCol w:w="1560"/>
        <w:gridCol w:w="2693"/>
      </w:tblGrid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С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Организация обучения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Разработать/скорректировать дополнительные общеразвивающие программ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Формировать учебные группы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вгуст, декабрь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ставить расписание кружков, дополнительных занятий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вгуст, декабрь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руководитель структурного подразделения «Дополнительное образование»</w:t>
            </w:r>
          </w:p>
        </w:tc>
      </w:tr>
      <w:tr>
        <w:trPr/>
        <w:tc>
          <w:tcPr>
            <w:tcW w:w="5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информационную кампанию в целях привлечения детей к обучению по дополнительным общеразвивающим программам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прель–август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Организация обучения с применением</w:t>
            </w:r>
            <w:r>
              <w:rPr>
                <w:i/>
              </w:rPr>
              <w:br/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дистанционных образовательных технологий 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значить ответственных за информирование и консультирование родителей (законных представителей) воспитанников по переходу на обучение с применением дистанционных образовательных технолог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положения о реализации дополнительных общеразвивающих программ или их частей с применением дистанционных образовательных технолог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руководитель структурного подразделения «Дополнительное образование»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формировать реестр дополнительных общеразвивающих программ и/или их частей (модулей), реализуемых педагогами с применением дистанционных образовательных технолог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руководитель структурного подразделения «Дополнительное образование»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нести корректировки в дополнительные общеразвивающие программы (рассчитанные на обучение детей от 5 лет) в части закрепления обучения с помощью дистанционных технолог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 – 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план организации образовательного процесса по дополнительным общеразвивающим программам в случае перехода на обучение с применением дистанционных образовательных технолог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пределить ресурсы, которые будут применяться при реализации дополнительных общеразвивающих программ с применением дистанционных образовательных технолог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зместить на официальном сайте детского сада вкладку «Дистанционное обучение» с инструкциями, памятками, рекомендациями, перечнем цифровых сервисов, онлайн-ресурсов и т.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руководитель структурного подразделения «Дополнительное образование»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1.3. Летняя оздоровительная работа 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8"/>
        <w:gridCol w:w="1560"/>
        <w:gridCol w:w="2693"/>
      </w:tblGrid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опрос родителей (законных представителей) о посещении воспитанников в летний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осмотр игровых площадок и оборудования на наличие повреждений/необходимости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меститель заведующего по АХЧ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i/>
                <w:sz w:val="24"/>
                <w:szCs w:val="24"/>
              </w:rPr>
              <w:t>Провести ревизию и подготовить летнее выносное игровое оборудование (скакалки, мячи разных размеров, наборы для игр с песком, кегли, мелки и канцтовары для изобразительного творчества и т.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меститель заведующего по АХЧ, методист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еспечить благоустройство территории (сбор опавшей листвы, высадка цветов и т.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прель-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меститель заведующего по АХЧ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формировать перечень оздоровительных процедур на летний период с учетом состояния здоровья воспитан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Собрать согласия/отказы родителей (законных представителей) на закаливание воспитанник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здать условия для проведения закаливающих и иных оздоровительных процеду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меститель заведующего по АХЧ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формировать перечень двигательной активности воспитанников в летний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формировать перечень воспитательно-образовательных мероприятий на летний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, воспитатели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формить план летне-оздоровительной работы с воспитанн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, воспитатели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инструктаж воспитателей (о профилактике детского травматизма, правилах охраны жизни и здоровья детей в летний период, требованиях организации и проведении спортивных и подвижных иг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&lt;...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rPr>
          <w:b/>
          <w:b/>
          <w:bCs/>
          <w:spacing w:val="-2"/>
          <w:sz w:val="42"/>
          <w:szCs w:val="42"/>
        </w:rPr>
      </w:pPr>
      <w:r>
        <w:rPr>
          <w:b/>
          <w:bCs/>
          <w:spacing w:val="-2"/>
          <w:sz w:val="42"/>
          <w:szCs w:val="42"/>
        </w:rPr>
      </w:r>
    </w:p>
    <w:p>
      <w:pPr>
        <w:pStyle w:val="Normal"/>
        <w:spacing w:lineRule="atLeast" w:line="600"/>
        <w:rPr>
          <w:b/>
          <w:b/>
          <w:bCs/>
          <w:spacing w:val="-2"/>
          <w:sz w:val="42"/>
          <w:szCs w:val="42"/>
        </w:rPr>
      </w:pPr>
      <w:r>
        <w:rPr>
          <w:b/>
          <w:bCs/>
          <w:spacing w:val="-2"/>
          <w:sz w:val="42"/>
          <w:szCs w:val="42"/>
        </w:rPr>
        <w:t>1.2. Работа с семьями воспитанников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2.1. План-график взаимодействия</w:t>
      </w:r>
    </w:p>
    <w:tbl>
      <w:tblPr>
        <w:tblW w:w="943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0"/>
        <w:gridCol w:w="1561"/>
        <w:gridCol w:w="2694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истема взаимодействия по вопросам организационной и административной деятельности дошкольной организации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встречи по сбор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00" w:after="100"/>
              <w:ind w:left="720" w:right="18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согласий/отказов (информированное добровольное согласие на медицинское вмешательство или отказ от медицинского вмешательства, согласие на обработку персональных данных родителя и детей, на логопедическое сопровождение ребенка и т.п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00" w:after="100"/>
              <w:ind w:left="720" w:right="180" w:hanging="36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явлений (о праве забирать ребенка из детского сада, о предоставлении мер социальной поддержки, диетического питания ребенку т.п.)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, медицинский работник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и провести День открытых дверей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, май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еспечить проведение субботников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, апрел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меститель заведующего по АХЧ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Готовить материалы, информирующие родителей (законных представителей) воспитанниково правах их и их детей, включая описание правомерных и неправомерных действий работников. Размещать материалы на информационных стендах и сайте детского сада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новлять информационные стенды, публиковать новую информацию на сайте детского сада по текущим вопросам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 необходимости, но не реже 1 раза в месяц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еспечить персональные встречи с администрацией детского сада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 запросу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кретарь, заведующий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еспечить рассылку информации по текущим вопросам и общение в родительских чатах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сещать семьи воспитанников, состоящих на различных видах учета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провождать деятельность родительского мониторинга организации питания воспитанников (посещение помещений для приема пищи, изучение документов по организации питания и т.п.)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 (при наличии заявок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тветственный по питанию</w:t>
            </w:r>
          </w:p>
        </w:tc>
      </w:tr>
      <w:tr>
        <w:trPr/>
        <w:tc>
          <w:tcPr>
            <w:tcW w:w="9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трудничество по вопросам информационной безопасности детей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одительское собрание на тему: «Услуга "Родительский контроль"»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, апрель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Круглый стол «Информационная безопасность детей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, май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тветственный за информационную безопасность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одительское собрание в подготовительной группе на тему: «Цифровая грамотность детей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в группах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Консультирование родителей по вопросам защиты воспитанников от распространения вредной для них информации «О защите детей от информации, причиняющей вред их здоровью и развитию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мейный всеобуч «Плюсы и минусы телевидения для дошкольников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ка буклетов по информационной безопасности детей и размещение их на сайте и на информационных стендах детского сада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&lt;…&gt;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трудничество по вопросам патриотической и идеологической</w:t>
            </w:r>
            <w:r>
              <w:rPr/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воспитательной работы с воспитанниками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беседу о роли государственной символики в воспитании детей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1 сентября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экскурсию совместно с воспитанниками в музей по теме: «Родной край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ояб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круглый стол на тему: «Патриотическое и идеологическое воспитание детей – важная составляющая будущего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  родительский ринг «Патриотическое воспитание воспитанников: что могут сделать родители?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совместную с воспитанниками акцию «Подарки ветеранам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кануне            9 мая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лективные массовые мероприятия с воспитанниками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утренник ко Дню знаний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1 сентября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, музыкальный руководитель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музыкальный вечер к Международному дню пожилых людей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кануне 1 октября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массовую спортивную эстафету ко Дню отца в России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кануне 16 октября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еспечить совместный досуг родителей и детей ко Дню материи в России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кануне 27 ноября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, музыкальный руководитель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новогодний утренник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 25 по 29 декабря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физкультурно-музыкальный праздник «Мой папа – защитник Отечества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кануне 23 февраля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концерт к Международному женскому дню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кануне 8 март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, музыкальный руководитель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выпускной вечер (для подготовительной группы)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01-30 июня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группы, музыкальный руководитель</w:t>
            </w:r>
          </w:p>
        </w:tc>
      </w:tr>
      <w:tr>
        <w:trPr/>
        <w:tc>
          <w:tcPr>
            <w:tcW w:w="9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Формирование системы взаимодействия по вопросам цифровизации образовательной среды детского сада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яснять мнение родителей и собрать сведения о возможности освоения ООП ДО с применением ДОТ, полезности образовательных платформ детского сада для родителей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–октяб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и раздать памятки на тему: «Организация деятельности дошкольников и использованием ЭСО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онлайн-экскурсию по образовательным платформам детского сада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консультации по вопросам реализации ООП ДО с применением ДОТ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, февраль, июн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, методист и подготовительных групп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анкетирование на тему: «Мой ребенок и цифровые технологии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 вебинар на тему: «Новое в дистанционном дошкольном обучении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средней и старшей групп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  цикл бесед в родительских чатах на тему: «Возможности цифровых технологий в образовательной среде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рт-май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группы</w:t>
            </w:r>
          </w:p>
        </w:tc>
      </w:tr>
      <w:tr>
        <w:trPr/>
        <w:tc>
          <w:tcPr>
            <w:tcW w:w="9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вышение компетентности в вопросах семейного воспитания, охраны и укрепления здоровья воспитанников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мастер-класс «Адаптация ребенка к детскому саду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едагог-психолог, воспитатели младших групп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 круглый стол «Вопросы воспитания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лекторий «16 фраз, которые нужно говорить своим детям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едагог-психолог, методист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кргулый стол «Одна семья, но много традиций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семинар-практикум «Как справиться с капризами и упрямством дошкольника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психолого-педагогические тренинги в целях формирования ответственного отношения родителей или законных представителей к воспитанию детей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з в три месяц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тренинговое занятие «Семейная гостиная - мамы, дочки, сыночки»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з в полугодие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едагог-психолог, методист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еспечить индивидуальные консультации по медицинским, психолого-педагогическим и иным вопросам семейного воспитания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 запросам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едагогические работники в рамках своей компетенции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еспечить поддержку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, педагог–психолог</w:t>
            </w:r>
          </w:p>
        </w:tc>
      </w:tr>
      <w:tr>
        <w:trPr/>
        <w:tc>
          <w:tcPr>
            <w:tcW w:w="9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формационная и просветительская деятельность, взаимодействие в условиях распространения коронавирусной инфекции (COVID-19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формировать о режиме функционировании детского сада в условиях распространения COVID-19 (через сайт и стенд детского сада, родительские чаты)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е позднее чем за 1 рабочий день до открытия детского сада после карантина и других перерывов в работе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одератор официального сайта, воспитатели групп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зместить на информационном стенде детского сада сведения о вакцинации от гриппа и коронавируса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 окончании периода, указанного в постановлении государственного санитарного врач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формировать о снятии/введении в детском саду части ограничительных и профилактических мер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е позднее, через сутки после изменения перечня мер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змещать на сайте детского сада памятки и рекомендации о здоровьесберегающих принципах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жеквартально до 5-го числ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одератор сайта, медицинский работник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2.2. График родительских собраний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1"/>
        <w:gridCol w:w="5567"/>
        <w:gridCol w:w="2693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ма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. Общие родительские собра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сновные направления воспитательно-образовательной деятельности и работы детского сада в предстоящем учебном го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езультаты воспитательно-образовательной деятельности по итогам учебного полугод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недрение дистанционных технологий в процесс воспитания и обу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тоги работы детского сада в прошедшем учебном году, организация работы в летний оздоровительный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I. Групповые родительские собрания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ладшая группа: «Адаптационный период детей в детском сад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ь младшей группы, педагог-психолог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редняя группа: «Особенности развития познавательных интересов и эмоций ребенка 4–5 ле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ь средней группы, педагог-психолог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таршая и подготовительная группы: «Возрастные особенности детей старшего дошкольного возрас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ь старшей группы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ладшая, средняя, старшая и подготовительная группы: «Типичные случаи детского травматизма, меры его предупрежде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ладшая группа: «Сохранение и укрепление здоровья младших дошкольников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ь младшей группы</w:t>
            </w:r>
          </w:p>
        </w:tc>
      </w:tr>
      <w:tr>
        <w:trPr>
          <w:trHeight w:val="23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редняя группа: «Особенности и проблемы речевого развития у детей среднего дошкольного возрас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ь средней группы</w:t>
            </w:r>
          </w:p>
        </w:tc>
      </w:tr>
      <w:tr>
        <w:trPr>
          <w:trHeight w:val="23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таршая и подготовительная группы: «Подготовка дошкольников 6–7 лет к овладению грамот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ь старшей группы, учитель-логопед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ладшая, средняя, старшая и подготовительная группы: «Организация и проведение новогодних утренников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ладшая группа: «Социализация детей младшего дошкольного возраста. Самостоятельность и самообслуживани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ь младшей группы</w:t>
            </w:r>
          </w:p>
        </w:tc>
      </w:tr>
      <w:tr>
        <w:trPr>
          <w:trHeight w:val="23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редняя группа: «Причины детской агрессивности и способы ее коррекц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ь средней группы, педагог-психолог</w:t>
            </w:r>
          </w:p>
        </w:tc>
      </w:tr>
      <w:tr>
        <w:trPr>
          <w:trHeight w:val="23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таршая и подготовительная группы: «Подготовка к выпускном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воспитатель старшей группы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ладшая, средняя, старшая и подготовительная группы: «Обучение дошкольников основам безопасности жизнедеятельно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юнь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ладшая и средняя группы: «Что такое мелкая моторика и почему так важно ее развива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ь младшей и средней групп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таршая и подготовительная группы: «Подготовка детей к обучению в школ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 , педагог-психолог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II. Собрания для родителей будущих воспитанников детского сада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ационное родительское собрание для родителей будущих воспитан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tLeast" w:line="600"/>
        <w:jc w:val="center"/>
        <w:rPr>
          <w:b/>
          <w:b/>
          <w:bCs/>
          <w:spacing w:val="-2"/>
          <w:sz w:val="48"/>
          <w:szCs w:val="48"/>
        </w:rPr>
      </w:pPr>
      <w:r>
        <w:br w:type="page"/>
      </w:r>
      <w:r>
        <w:rPr>
          <w:b/>
          <w:bCs/>
          <w:spacing w:val="-2"/>
          <w:sz w:val="48"/>
          <w:szCs w:val="48"/>
        </w:rPr>
        <w:t>Блок II. АДМИНИСТРАТИВНАЯ И МЕТОДИЧЕСКАЯ ДЕЯТЕЛЬНОСТЬ</w:t>
      </w:r>
    </w:p>
    <w:p>
      <w:pPr>
        <w:pStyle w:val="Normal"/>
        <w:spacing w:lineRule="atLeast" w:line="600"/>
        <w:rPr>
          <w:b/>
          <w:b/>
          <w:bCs/>
          <w:spacing w:val="-2"/>
          <w:sz w:val="42"/>
          <w:szCs w:val="42"/>
        </w:rPr>
      </w:pPr>
      <w:r>
        <w:rPr>
          <w:b/>
          <w:bCs/>
          <w:spacing w:val="-2"/>
          <w:sz w:val="42"/>
          <w:szCs w:val="42"/>
        </w:rPr>
        <w:t>2.1. Методическая работа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1.1. План основной методической деятельности</w:t>
      </w:r>
    </w:p>
    <w:tbl>
      <w:tblPr>
        <w:tblW w:w="91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3"/>
        <w:gridCol w:w="1801"/>
        <w:gridCol w:w="2126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1. Формирование и обновление методической материально-технической базы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еспечить подписку на тематические журналы и справочные системы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, мар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закупку расходных материалов (скоросшивателей, файлов, папок, магнитов и т.п.)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, январь, май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, контрактный управляющий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полнить методический кабинет учебно-методической литературой и учебно-наглядными пособиям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прель–июн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, контрактный управляющий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новить материально-техническую базу методического кабинета (компьютер, принтера, мультимедийный проектор)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–авгус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, контрактный управляющий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новлять содержание уголка методической работы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е реже 1 раза в месяц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2. Аналитическая и управленческая работа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анализировать результаты методической работы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Январь, июн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 заседания методического совет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нализировать наличие и содержание документации воспитателей групп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3. Работа с документами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бор информации для аналитической части отчета о самообследования, оформить отчет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 план-график ВСОКО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формировать план внутрисадовского контроля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формить публичный доклад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 июня до 1 август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сведения для формирования годового плана работы детского сад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юнь– авгус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Корректировать локальные акты в сфере организации образовательной деятельност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зрабатывать планы проведения совещаний, семинаров и т.п.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корректировать паспорта кабинетов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 необходимост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 Информационно-методическая деятельность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1. Обеспечение информационно-методической среды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формить в методическом кабинете выставку «Патриотическое воспитание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снастить стенд «Методическая работа» годовыми графиками контроля и планом методической работы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 и раздать  воспитателям младших групп памятки «Адаптация ребенка к детскому саду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формить в методическом кабинете выставку «Изучение государственных символов дошкольниками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и раздать воспитателям методички «Методика проведения занятия с дошкольниками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и раздать воспитателям памятки «Как предотвратить насилие в семье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формить в методическом кабинете выставку «Работа с детьми зимой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формить карточки–раздатки для воспитателя средней группы «Задания на развитие креативности, способности выстраивать ассоциации, на развитие интеллектуальных способностей детей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формить карточки– раздатки для воспитателя старшей группы «Каталог форм деятельности в группе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формить в методическом кабинете выставку методических материалов «От творческой идеи к практическому результату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и раздать воспитателям памятку «Оформление электронного Портфолио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зместить в групповых помещениях информационные материалы по обучению воспитанников правилам дорожного движения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, воспитатели групп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формить в методическом кабинете выставку «Летняя работа с воспитанниками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снастить стенд «Методическая работа» обзором новых публикаций по вопросам дошкольного образования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i/>
                <w:sz w:val="24"/>
                <w:szCs w:val="24"/>
              </w:rPr>
              <w:t>Оснастить стенд «Методическая работа» обзором новых нормативных документов федерального, регионального и муниципального уровней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sz w:val="24"/>
                <w:szCs w:val="24"/>
              </w:rPr>
              <w:t>касающихся воспитательно-образовательной работы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2. Обеспечение доступа к сведениям о воспитательно-образовательной деятельности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новлять информацию на официальном сайте дошкольной организаци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. модератор сайта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новлять информацию  для родителей воспитанников на информационных стендах дошкольной организаци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убликовать сведения для родителей и педагогического сообщества в мессенджерах и социальных сетях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. Методическое сопровождение воспитательно-образовательной деятельности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3.1. Организация деятельности групп 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ставлять диагностические карты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, воспитатели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одить экспертизу/согласование документов, подготовленных педагогическими работниками (рабочих программ, планов работы с детьми и т.п.)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формировать новые режимы дня групп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 необходимост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, воспитатели, медработник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.2. Учебно-методическое обеспечение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план мероприятий месячника по информационной безопасности в детском саду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план мероприятий по подготовке к празднованию Нового года и Рождеств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план сценарий общесадовского утренника в честь закрытия Года педагога и наставник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формировать план мероприятий ко Дню защитника Отечеств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план мероприятий к Международному женскому дню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план мероприятий ко Дню Победы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сценарий общесадовского утренника ко Дню знаний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 Методическое сопровождение деятельности педагогических работников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.1. Сопровождение реализации федеральных основных образовательных</w:t>
            </w:r>
            <w:r>
              <w:rPr/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программ дошкольного образования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ставить перечень вопросов, возникающих в процессе внедрения и реализации ФОП и обновленного ФГОС для обсуждения на консультационных вебинарах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–октябрь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, педагоги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участие педагогов во Всероссийском информационно-методическом вебинаре «Внедрение и реализация Федеральной образовательной программы дошкольного образования в образовательной практике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участие педагогов в очно-заочной Всероссийской конференции по итогам внедрения и обмену опытом реализации ФОП в практике ДОО (лучшие практики, опыт внедрения и реализации)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накомить педагогических работников с информационными и методическими материалами в постоянно действующей тематической рубрике периодических изданий для дошкольных работников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всего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&lt;...&gt;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2. Диагностика профессиональной компетентности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анкетирование воспитателей «Затруднения в организации патриотической работы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анкетирование воспитателей «Барьеры, препятствующие освоению инноваций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анкетирование педагогического коллектива «Мотивационная готовность к освоению новшеств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анкетирование воспитателей «Потребности в знаниях и компетенциях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анкетирование педагогического коллектива на наличие стрессов в профессиональной деятельност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оценку уровня общительности педагога (Тест Ряховского)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3. Повышение профессионального мастерства и оценка деятельности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посещение педагогическими работниками занятий коллег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пределить направления по самообразованию педагогических работников, составить индивидуальные планы самообразования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пробировать передовой опыт педагогической деятельности в сфере дошкольного образования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еспечить подготовку к конкурс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100"/>
              <w:ind w:left="720" w:right="180" w:hanging="360"/>
              <w:contextualSpacing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егиональный профессионально-педагогический конкурс «Воспитатель года»;</w:t>
            </w:r>
          </w:p>
          <w:p>
            <w:pPr>
              <w:pStyle w:val="Normal"/>
              <w:spacing w:lineRule="auto" w:line="276"/>
              <w:ind w:left="720" w:right="180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 участие педагогических работников в методических мероприятиях на уровне города, района, област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4. Просветительская деятельность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  конференцию «Патриотическое воспитание дошкольников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 круглый стол «Профилактика простудных заболеваний у детей в осенний и зимний период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семинар «Применение современных технологий в работе с воспитанниками, способствующих их успешной социализации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практикум «Формы и методы реализации дошкольной образовательной программы при помощи дистанционных технологий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лекторий «Планирование и реализация образовательной деятельности, направленной на развитие игровой деятельности детей дошкольного возраст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лекторий «Профессиональное выгорание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консультацию «Нравственно-патриотические дидактические и народные игры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методическое совещание «Индивидуализация развивающей предметно-пространственной среды в дошкольной организации как эффективное условие полноценного развития личности ребенк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семинар–практикум «Воспитатель и родитель: диалог или монолог?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круглый стол «Использование инновационных педагогических технологий в духовно–нравственном воспитании детей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Консультация «Стили педагогического общения с детьми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тренинг «Физкультурно-оздоровительный климат в семье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семинар-практикум «Организация и проведение прогулок с дошкольникам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 практикум «Организация и проведение онлайн-мероприятий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семинар «Создание условий для поддержки инициативы и самостоятельности детей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мастер-класс «Элементы песочной терапии в работе с детьми младшего дошкольного возраста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методическое совещание «Календарный план воспитательной работы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еспечить индивидуальные консультации и беседы по запросам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 и работники ДОУ в рамках своей компетенции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5. Работа с молодыми и новыми педагогическими работниками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семинар для наставников «Организация наставничества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консультации по составлению документации: основная образовательная программа дошкольного образования, характеристики на обучающихся и т.п.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сетить занятия и другие мероприятия с последующим анализом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, янва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круглый стол «Индивидуальный подход в организации воспитательно-образовательной деятельности»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анкетирование с целью выявления затруднений в профессиональной деятельност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1.2. План педагогических советов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2"/>
        <w:gridCol w:w="1843"/>
        <w:gridCol w:w="2268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спользование инновационных технологий в формировании игровой деятельности дошкольников как необходимое условие в решении задач образовательной области «Социально-коммуникативное развитие»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еспечение оздоровительной направленности физического развития детей в детском саду посредством проведения прогулок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дработник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Конструктивное взаимодействие детского сада и семьи для целостного развития личности и успешной социализации ребенк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спользование нетрадиционных методов изобразительной деятельности в работе с детьми дошкольного возраст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нализ воспитательно–образовательной работы детского сада за прошедший учебный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ация воспитательно–образовательного процесса в дошкольном учреждении в предстояшем учебном году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1.3. План организационных мероприятий в рамках проведения Года педагога и наставника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2"/>
        <w:gridCol w:w="1843"/>
        <w:gridCol w:w="2268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одить заседания организационного комитета по реализации Плана основных мероприятий детского сада, посвященных проведению Года наставника и педагога, по необходимости корректировать план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2023 год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змещать актуальную информацию о мероприятиях Года педагога и наставника на информационном стенде и сайте детского сад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2023 год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тветственный за стенды детского сада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новлять содержание Доски почета педагогических работников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2023 год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календарь «Педагогическая деятельность в именах и датах» на сентябрь–декабрь 2023 год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меститель заведующего по АХЧ, методист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участие воспитателей детского сада во всероссийском конкурсе «Воспитатель года России»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–октябрь (по необходимости)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здать распорядительные документы, обеспечивающие участие педагогических работников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auto" w:line="276" w:before="280" w:after="0"/>
              <w:ind w:left="720" w:right="180" w:hanging="360"/>
              <w:contextualSpacing/>
              <w:rPr>
                <w:rFonts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в серии публичных лекций от ведущих педагогов Энской области и победителей всероссийских профессиональных конкурсов «С чего начинается воспитатель»;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rPr>
          <w:b/>
          <w:b/>
          <w:bCs/>
          <w:spacing w:val="-2"/>
          <w:sz w:val="42"/>
          <w:szCs w:val="42"/>
        </w:rPr>
      </w:pPr>
      <w:r>
        <w:rPr>
          <w:b/>
          <w:bCs/>
          <w:spacing w:val="-2"/>
          <w:sz w:val="42"/>
          <w:szCs w:val="42"/>
        </w:rPr>
        <w:t>2.2. Нормотворчество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2.1. Разработка документации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2"/>
        <w:gridCol w:w="1843"/>
        <w:gridCol w:w="2268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ставление инструкций по охране труда для каждой должности и профессии работников, которые есть в штатном расписании детского сад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пециалист по охране труда, руководители структурных подразделений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зработка правил по охране труда детского сад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&lt;…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2.2. Обновление документации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2"/>
        <w:gridCol w:w="1843"/>
        <w:gridCol w:w="2268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грамма развития детского сад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ложение об оплате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Номенклатура 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ложение об оплате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ложение об организации и осуществлении образовательной деятельности по дополнительным общеобразовательным (общеразвивающим) программ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уководитель центра дополнительного образования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&lt;…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rPr>
          <w:b/>
          <w:b/>
          <w:bCs/>
          <w:spacing w:val="-2"/>
          <w:sz w:val="42"/>
          <w:szCs w:val="42"/>
        </w:rPr>
      </w:pPr>
      <w:r>
        <w:rPr>
          <w:b/>
          <w:bCs/>
          <w:spacing w:val="-2"/>
          <w:sz w:val="42"/>
          <w:szCs w:val="42"/>
        </w:rPr>
        <w:t>2.3. Работа с кадрам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3.1. Аттестация работников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2"/>
        <w:gridCol w:w="1902"/>
        <w:gridCol w:w="2209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ставить и утвердить списки педагогических и непедагогических работников, аттестующихся на соответствие занимаемой должности в текущему учебному год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заместитель заведующего по АХЧ, методист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информацию о педагогических работниках, аттестующихся на соответствие занимаемой должност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меститель заведующего по АХЧ, методист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Утвердите состав аттестационной комисс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консультации для аттестуемых работник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по отдельному график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члены аттестационной комиссии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работу по рассмотрению конфликтных ситуаций, возникших в ходе аттест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 необходим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заседания аттестационной комисс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 отдельному график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едседатель аттестационной комиссии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знакомить аттестуемых на соответствие занимаемой должности с итогами аттест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по отдельному график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кретарь аттестационной комиссии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&lt;…&gt;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3.2. Повышение квалификации работников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2"/>
        <w:gridCol w:w="1984"/>
        <w:gridCol w:w="2127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исследование по выявлению профессиональных дефицитов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i/>
                <w:sz w:val="24"/>
                <w:szCs w:val="24"/>
              </w:rPr>
              <w:t>Составить и утвердить списки педагогических работников, которые использовали право на дополнительное профессиональное образование по профилю педагогической деятельности три и более лет назад</w:t>
            </w:r>
            <w:r>
              <w:rPr>
                <w:i/>
              </w:rPr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ставить или скорректировать перспективный план повышения квалификации и профпереподготовки работников с учетом проведенного исследования и подготовленного спи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ключить договоры об обучении работников по дополнительным профессиональным программ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– 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контрактный управляющий, заведующий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&lt;…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3.3. Охрана труда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2"/>
        <w:gridCol w:w="1984"/>
        <w:gridCol w:w="2127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предварительные и периодические медицинские осмотры (обследования) работник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auto" w:line="276" w:before="280" w:after="0"/>
              <w:ind w:left="720" w:right="180" w:hanging="360"/>
              <w:contextualSpacing/>
              <w:rPr>
                <w:rFonts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заключить договоры с медицинской организацией на проведение медосмотров работников;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олжностное лицо, ответственное за медосмотры работников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auto" w:line="276" w:before="280" w:after="0"/>
              <w:ind w:left="720" w:right="180" w:hanging="360"/>
              <w:contextualSpacing/>
              <w:rPr>
                <w:rFonts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направлять на предварительный медицинский осмотр кандидатов, поступающих на работу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 (при поступлении на работу)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auto" w:line="276" w:before="280" w:after="0"/>
              <w:ind w:left="720" w:right="180" w:hanging="360"/>
              <w:contextualSpacing/>
              <w:rPr>
                <w:rFonts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направлять на периодический медицинский осмотр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 отдельному графику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Сформировать план мероприятий по улучшению условий и охраны труда на предстоящий календарн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закупку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контрактный управляющий, специалист по охране труда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обучение по охране труда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 отдельному график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явить опасности и профессиональные риски, проанализировать их и оцен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по необходимости, но не реже одного раза в кварт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специалист по охране труда, руководители структурных подразделений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закупку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 w:before="280" w:after="280"/>
              <w:ind w:left="720" w:right="180" w:hanging="360"/>
              <w:contextualSpacing/>
              <w:rPr>
                <w:rFonts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поставка СИЗ, прошедших подтверждение соответствия в установленном законодательством Российской Федерации порядке, на основании единых Типовых норм выдачи средств индивидуальной защиты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 w:before="280" w:after="0"/>
              <w:ind w:left="720" w:right="180" w:hanging="360"/>
              <w:contextualSpacing/>
              <w:rPr>
                <w:rFonts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поставка смывающих средств, на основании единых Типовых норм выдачи смывающих средств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о 1 января и до 1 сентября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контрактный управляющий, специалист по охране труда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&lt;...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rPr>
          <w:b/>
          <w:b/>
          <w:bCs/>
          <w:spacing w:val="-2"/>
          <w:sz w:val="42"/>
          <w:szCs w:val="42"/>
        </w:rPr>
      </w:pPr>
      <w:r>
        <w:rPr>
          <w:b/>
          <w:bCs/>
          <w:spacing w:val="-2"/>
          <w:sz w:val="42"/>
          <w:szCs w:val="42"/>
        </w:rPr>
        <w:t>2.4. Контроль и оценка деятельност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4.1. Внутрисадовский контроль</w:t>
      </w:r>
    </w:p>
    <w:tbl>
      <w:tblPr>
        <w:tblW w:w="9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1669"/>
        <w:gridCol w:w="1854"/>
        <w:gridCol w:w="1577"/>
        <w:gridCol w:w="1843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 контро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Фронтальны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сещение групп и учебных помещ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 и декабрь, март, июнь и 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, заместитель по АХЧ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даптация воспитанников в детском сад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перативны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перативны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дсестра, методист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блюдение требований к прогул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перативны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ация питания. Выполнение натуральных норм питания. Заболеваемость. Посещаемость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перативны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сещение кухн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ланирование воспитательно-образовательной работы с детьм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перативны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нализ документ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ткрытый просмот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перативны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, 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блюдение режима дня воспитаннико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перативны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нализ документации, посещение групп, 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дсестра, методист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ация предметно-развивающей среды (уголки экологии и экспериментирования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перативны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ация НОД по познавательному развитию в подготовительных группах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равнительны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тоговы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нализ документ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дение оздоровительных мероприятий в режиме дн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перативны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юнь–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дработник,методист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&lt;…&gt;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4.2. Внутренняя система оценки качества образования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1"/>
        <w:gridCol w:w="1570"/>
        <w:gridCol w:w="2452"/>
      </w:tblGrid>
      <w:tr>
        <w:trPr>
          <w:trHeight w:val="23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ониторинг выполнения муниципального зад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, декабрь, май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, февраль, май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</w:t>
            </w:r>
          </w:p>
        </w:tc>
      </w:tr>
      <w:tr>
        <w:trPr/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нализ качества организации предметно-развивающей сре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вгус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жемесячно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з в кварта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методист,системный администратор</w:t>
            </w:r>
          </w:p>
        </w:tc>
      </w:tr>
      <w:tr>
        <w:trPr/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&lt;…&gt;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4.3. Внешний контроль деятельности детского сада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4"/>
        <w:gridCol w:w="1701"/>
        <w:gridCol w:w="2268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ся к мониторингу эффективности реализации ФОП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76"/>
              <w:ind w:left="0" w:right="180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пределить ответственных исполнителей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right="180" w:hanging="0"/>
              <w:rPr>
                <w:rFonts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провести внутреннюю оценку готовности документов, РППС, педагогических работников и т. д. к реализации новой образовательной программы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76" w:before="280" w:after="280"/>
              <w:ind w:left="0" w:right="180" w:hanging="0"/>
              <w:contextualSpacing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отче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–октябрь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Уточнить у учредителя школы порядок и сроки проведения мониторинга реализации ФОП в школ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ка детского сада к приемке к новому учебному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й–ию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заместитель по АХЧ, методист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&lt;...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jc w:val="center"/>
        <w:rPr>
          <w:b/>
          <w:b/>
          <w:bCs/>
          <w:spacing w:val="-2"/>
          <w:sz w:val="48"/>
          <w:szCs w:val="48"/>
        </w:rPr>
      </w:pPr>
      <w:r>
        <w:br w:type="page"/>
      </w:r>
      <w:r>
        <w:rPr>
          <w:b/>
          <w:bCs/>
          <w:spacing w:val="-2"/>
          <w:sz w:val="48"/>
          <w:szCs w:val="48"/>
        </w:rPr>
        <w:t>Блок III. ХОЗЯЙТСВЕННАЯ ДЕЯТЕЛЬНОСТЬ И БЕЗОПАСНОСТЬ</w:t>
      </w:r>
    </w:p>
    <w:p>
      <w:pPr>
        <w:pStyle w:val="Normal"/>
        <w:spacing w:lineRule="atLeast" w:line="600"/>
        <w:rPr>
          <w:b/>
          <w:b/>
          <w:bCs/>
          <w:spacing w:val="-2"/>
          <w:sz w:val="42"/>
          <w:szCs w:val="42"/>
        </w:rPr>
      </w:pPr>
      <w:r>
        <w:rPr>
          <w:b/>
          <w:bCs/>
          <w:spacing w:val="-2"/>
          <w:sz w:val="42"/>
          <w:szCs w:val="42"/>
        </w:rPr>
        <w:t>3.1. Закупка и содержание материально-технической базы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1. Организационные мероприятия</w:t>
      </w:r>
    </w:p>
    <w:tbl>
      <w:tblPr>
        <w:tblW w:w="96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4"/>
        <w:gridCol w:w="1701"/>
        <w:gridCol w:w="2296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строить программное обеспечение для работы в системе «Сетевой город»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истемный администратор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строить работу системы электронного документооборота для работы в системе «Сетевой город»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тветственный за работу в системе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инвентаризацию материально-технической баз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ктябрь–ноябрь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инвентаризационная комиссия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ставить план-график закупок на предстоящий календарный го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ести самообследование, согласовать и опубликовать отч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 февраля по 20 апреля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субботни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женедельно в октябре и апреле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меститель заведующего по АХЧ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публичный доклад детского сад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юнь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м.зав. по ВМР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готовить план работы детского сада на предстоящий учебный го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юнь-август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анализировать выполнение ПФХ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жемесячно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 бухгалтер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&lt;…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2. Мероприятия по выполнению (соблюдению) требований санитарных норм и гигиенических нормативов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5"/>
        <w:gridCol w:w="1654"/>
        <w:gridCol w:w="2524"/>
      </w:tblGrid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912" w:hRule="atLeast"/>
        </w:trPr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еспечить заключение договоров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right="180" w:hanging="0"/>
              <w:rPr>
                <w:rFonts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за закупку постельного белья и полотенец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right="180" w:hanging="0"/>
              <w:rPr>
                <w:rFonts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смену песка в детских песочницах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right="180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ратизацию и дезинсекцию;</w:t>
            </w:r>
          </w:p>
          <w:p>
            <w:pPr>
              <w:pStyle w:val="Style18"/>
              <w:spacing w:lineRule="auto" w:line="276" w:before="280" w:after="280"/>
              <w:ind w:left="0" w:right="180" w:hanging="0"/>
              <w:contextualSpacing/>
              <w:rPr>
                <w:rFonts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ведующий,зам.зав.по АХЧ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рганизовать высадку в западной части территории зеленных насаждений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&lt;...&gt;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" w:righ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3. Мероприятия по формированию развивающей предметно-пространственной среды</w:t>
      </w:r>
    </w:p>
    <w:tbl>
      <w:tblPr>
        <w:tblW w:w="9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4"/>
        <w:gridCol w:w="1701"/>
        <w:gridCol w:w="2295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рганизация образовательного пространства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пределить последовательность внесения изменений в инфраструктуру и комплектацию учебно-методических материалов в течение года с учетом образовательной программы, положительной динамики развития детей, приобретения новых средств обучения и воспит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водить мониторинг индекса популярности или дефицита применения имеющегося оборудования у детей и педагог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итатели в группах, специал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280" w:after="28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280" w:after="28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>
      <w:spacing w:before="280" w:after="28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8:00Z</dcterms:created>
  <dc:creator/>
  <dc:description/>
  <cp:keywords/>
  <dc:language>en-US</dc:language>
  <cp:lastModifiedBy>ahmed</cp:lastModifiedBy>
  <dcterms:modified xsi:type="dcterms:W3CDTF">2024-03-28T07:21:00Z</dcterms:modified>
  <cp:revision>2</cp:revision>
  <dc:subject/>
  <dc:title/>
</cp:coreProperties>
</file>